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тложных мероприятий по предупреждению распространения коронавирусной инфекции (COVID-19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ОУ «Хидибская СОШ» на 2020-2021 уч.год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916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деление рабочих потоков и разобщение коллектива - размещение сотрудников в отдельных кабинетах, с целью исключения массового скопления при входе и выходе сотрудников, путем изменения графи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1"/>
            <w:r>
              <w:rPr>
                <w:rFonts w:cs="Times New Roman" w:ascii="Times New Roman" w:hAnsi="Times New Roman"/>
              </w:rPr>
              <w:t>1.2</w:t>
            </w:r>
            <w:bookmarkEnd w:id="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ежедневную обработку помещений дезинфицирующими средствами, уделив особое внимание дверных ручек, выключателей, поручней, перил, контактных поверхностей (столов и стульев, оргтехники), мест общественного пользования (с кратностью обработки каждые 2 часа), учительская, санузлы, учебные кабинеты, спортивный зал, пищеблок. </w:t>
            </w:r>
            <w:r>
              <w:rPr>
                <w:rFonts w:cs="Times New Roman" w:ascii="Times New Roman" w:hAnsi="Times New Roman"/>
              </w:rPr>
              <w:t>Кратность обработки каждые 2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2"/>
            <w:r>
              <w:rPr>
                <w:rFonts w:cs="Times New Roman" w:ascii="Times New Roman" w:hAnsi="Times New Roman"/>
              </w:rPr>
              <w:t>1.4</w:t>
            </w:r>
            <w:bookmarkEnd w:id="2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гулярное (каждые 2 часа) проветривание рабочи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помещениях соблюдение социального дистанцирования работников не менее 1,5 метров (с нанесением специальной разме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1.</w:t>
            </w:r>
            <w:bookmarkEnd w:id="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2016"/>
            <w:r>
              <w:rPr>
                <w:rFonts w:cs="Times New Roman" w:ascii="Times New Roman" w:hAnsi="Times New Roman"/>
              </w:rPr>
              <w:t>1.</w:t>
            </w:r>
            <w:bookmarkEnd w:id="4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Во избежании скопления большого количества людей составить график посещения столовой обучающимися и сотрудниками. Кратно увеличить влажную уборку пищеблока с применением дезинфектантов, обеспечить использование установок для обеззаражи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технический персонал, повар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Мероприятия по дополнительному упорядочиванию рабочего времени и мониторингу состояния здоровья сотрудников,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тех.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ить применение анкеты, рекомендованной Министерством здравоохранения, для ежедневного контроля состояния здоровья обучающихся1-11классов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ошения работниками санитарно-гигиенических масок, в том числе многоразового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sub_2022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температуры тела работ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. При температуре у работника 37,2° С и выше и наличии признаков инфекционного заболевания работник освобождается (отстраняется) от работы и направляется домой для вызова врач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sub_2023"/>
            <w:r>
              <w:rPr>
                <w:rFonts w:cs="Times New Roman" w:ascii="Times New Roman" w:hAnsi="Times New Roman"/>
              </w:rPr>
              <w:t>2.</w:t>
            </w:r>
            <w:bookmarkEnd w:id="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вызова работником, освобожденным (отстраненным) от работы в соответствии с п. 2.3 настоящего плана, врача для оказания первичной медицинской помощи заболевшему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работника, отстраненного (освобожденного) в соответствии с п. 2.3 настоящего плана, в дальнейшем в ежедневном режиме получать информацию о состоянии здоровья и местонахождении так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24"/>
            <w:r>
              <w:rPr>
                <w:rFonts w:cs="Times New Roman" w:ascii="Times New Roman" w:hAnsi="Times New Roman"/>
              </w:rPr>
              <w:t>2.</w:t>
            </w:r>
            <w:bookmarkEnd w:id="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и обучающихся с выявленными симптомами простудных заболе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sub_2025"/>
            <w:r>
              <w:rPr>
                <w:rFonts w:cs="Times New Roman" w:ascii="Times New Roman" w:hAnsi="Times New Roman"/>
              </w:rPr>
              <w:t>2.</w:t>
            </w:r>
            <w:bookmarkEnd w:id="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сотрудникам в обеспечении соблюдения режима самоизоляции на до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 xml:space="preserve"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Максимально сократить количество проводимых семинаров, совещаний, выездных совещаний, иных деловых и массовых мероприятий, работу различных групп и комиссий перевести в дистанционном режиме (аудио-, видео-форм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Запретить проведение культурно-массовых и спортивных мероприятий в школе до особого распоря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менить отпуска с выездом за пределы территории Российской Федерации, максимально ограничить командировки внутри Российской Федерации, выезды за пределы рег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мотреть вопрос о возможности перевода обучающихся на дистанционное обучение. Изучить методические рекомендации Министерства просвещения Российской Федерации по реализации образовательных программ начального образования, основного общего образования, среднего общего образования, образовательных программ среднего профессионального образования и дополнительных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2300"/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bookmarkEnd w:id="9"/>
            <w:r>
              <w:rPr>
                <w:b/>
              </w:rPr>
              <w:t>Мероприятия по взаимодействию с посетителя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sub_2031"/>
            <w:r>
              <w:rPr>
                <w:rFonts w:cs="Times New Roman" w:ascii="Times New Roman" w:hAnsi="Times New Roman"/>
              </w:rPr>
              <w:t>3.1</w:t>
            </w:r>
            <w:bookmarkEnd w:id="10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нформирование об режиме посещения, способах получения информации по интересующим вопросам без посещения посредством размещения информации на сайте школы и на информационно- просветительном сте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sub_2032"/>
            <w:r>
              <w:rPr>
                <w:rFonts w:cs="Times New Roman" w:ascii="Times New Roman" w:hAnsi="Times New Roman"/>
              </w:rPr>
              <w:t>3.2</w:t>
            </w:r>
            <w:bookmarkEnd w:id="11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На стенде при входе разместить памятки по мерам профилактики распространения виру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время нахождения посетителя в помещениях школы не более 15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24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12"/>
            <w:r>
              <w:rPr>
                <w:b/>
              </w:rPr>
              <w:t>Мероприятия касающиеся взаимодействия со СМ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sub_2041"/>
            <w:r>
              <w:rPr>
                <w:rFonts w:cs="Times New Roman" w:ascii="Times New Roman" w:hAnsi="Times New Roman"/>
              </w:rPr>
              <w:t>4.1</w:t>
            </w:r>
            <w:bookmarkEnd w:id="13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школы и принимаемых мерах по недопущению распространения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ить ответственных за систему коммуникации в связи с текущей ситуацией в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размещение информационного баннера и новостей на сайте школы о мерах, принимаемых в связи с эпидемиологической обстанов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4" w:name="sub_2500"/>
            <w:r>
              <w:rPr>
                <w:rFonts w:cs="Times New Roman" w:ascii="Times New Roman" w:hAnsi="Times New Roman"/>
                <w:b/>
                <w:bCs/>
              </w:rPr>
              <w:t>5. Иные мероприятия</w:t>
            </w:r>
            <w:bookmarkEnd w:id="14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sub_2051"/>
            <w:r>
              <w:rPr>
                <w:rFonts w:cs="Times New Roman" w:ascii="Times New Roman" w:hAnsi="Times New Roman"/>
              </w:rPr>
              <w:t>5.1</w:t>
            </w:r>
            <w:bookmarkEnd w:id="15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перативно, по мере необходимости и возможности, проводи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6" w:name="sub_2052"/>
            <w:r>
              <w:rPr>
                <w:rFonts w:cs="Times New Roman" w:ascii="Times New Roman" w:hAnsi="Times New Roman"/>
              </w:rPr>
              <w:t>5.2</w:t>
            </w:r>
            <w:bookmarkEnd w:id="16"/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едение регистрационных журналов по уборке и обработке помещений и поверхностей, по контролю состояния работников, по контролю информирования работников о необходимости соблюдения правил личной и общественной гигиены (регулярное мытье рук и обработка кожными антисептиками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 закупки и в дальнейшем на регулярной основе рекомендовать сотрудникам и родителям обучающихся самостоятельную закупку и регулярное использование дезинфицирующих препаратов и средств личной гигиены (памятк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8:00Z</dcterms:created>
  <dc:creator>Nikolay</dc:creator>
  <dc:description/>
  <cp:keywords/>
  <dc:language>en-US</dc:language>
  <cp:lastModifiedBy>1</cp:lastModifiedBy>
  <dcterms:modified xsi:type="dcterms:W3CDTF">2021-01-23T07:28:00Z</dcterms:modified>
  <cp:revision>2</cp:revision>
  <dc:subject/>
  <dc:title>Приложение к приказу № ____</dc:title>
</cp:coreProperties>
</file>