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2.2019 г., протокол №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Хидибская средняя общеобразовательная школа »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лярат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января 2019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8 календарный год  Муниципального казенного общеобразовательного учреждения «Хидибская средняя общеобразовательная школа»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№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Хидибская СОШ»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 Хидибская средняя общеобразовательная школа»  руководствуется Конституцией Российской Федерации, Конституцией 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Республики Дагестан «Об образовании»  от  3 апреля 2013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Тляратинского муниципального района, Уставом школы  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« Хидибская средняя общеобразовательная школа»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8427, Российская Федерация, Республика Дагестан, Тляратинский муниципальный район,  сел. Хидиб ул. Малаалиева  д№1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89654862942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obzoda</w:t>
              </w:r>
              <w:r>
                <w:rPr>
                  <w:rStyle w:val="InternetLink"/>
                  <w:sz w:val="28"/>
                  <w:szCs w:val="28"/>
                </w:rPr>
                <w:t>05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ttp://khidib.dagestanschool.ru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естная администрация Тлярати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лов Абдула Шагрудин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 Рамазан Малачил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Зайнаб Гаджимурад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18.05.2015г.  на общем собрании трудового коллектива МКОУ «Хидибская СОШ» , утверждён Постановлением главы местной администрации  Тляратинского муниципального района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Л01 №0000318 от 15.06.2012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А01№ 0000598   от 20.05.2014 года,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20.02.2026 год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Хидиб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Хидиб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Хидибская средняя общеобразовательная школ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8-9 классов и 10-11 классов  составлены в соответствии с базисным учебным планом образовательных учреждении РД (приказ Минобрнауки и по делам молодежи  РД от 30 июля 2015г. № 676)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кабардинский/балкарский) языки и литературы, история РД, культура народов РД, география РД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Хидибская СОШ» 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Хидибская  СОШ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6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айона) 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меньшилось на 5 обучающихся по сравнению с прошлым годом. 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Хидиб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го общего образования (ООО) (5 – 9 классы) – 6 классов;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14"/>
        <w:gridCol w:w="706"/>
        <w:gridCol w:w="715"/>
        <w:gridCol w:w="723"/>
        <w:gridCol w:w="706"/>
        <w:gridCol w:w="725"/>
        <w:gridCol w:w="715"/>
        <w:gridCol w:w="723"/>
        <w:gridCol w:w="715"/>
        <w:gridCol w:w="798"/>
        <w:gridCol w:w="715"/>
        <w:gridCol w:w="73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0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left="-567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7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 xml:space="preserve">10    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10    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71,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10 выпускников 9 класса и 6 выпускников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История  - 6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6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4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4 человек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70 % качества знаний по русскому языку, что выше прошлогоднего показателя в на 3.5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/>
      </w:pPr>
      <w:r>
        <w:rPr>
          <w:sz w:val="28"/>
          <w:szCs w:val="28"/>
        </w:rPr>
        <w:t>Аттестат особого образца получили 2 выпускника: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1.Ибрагимова Лейла Рашидовна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2.Малаалиева Патимат Абдулкаримовна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: - 2 человека  получили аттестат об основном общем образовании с отличием.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11 класса в 2017 году выбрали по выбору  следующие предметы:</w:t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История   - 5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знание – 5 человек;</w:t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Химия – 1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– 4 человек;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0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8 году , кроме одного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 аттестаты об основном общем образовании и о среднем общем  образовании получили все выпускники, кроме одного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позволяет видеть, что учащиеся 11 класса  успешно сдали экзамены  по русскому языку, химии, биологии , истории и обществознанию. По этим предметам учащиеся продемонстрировали 100 % успеваемость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hd w:fill="FFFFFF" w:val="clear"/>
          <w:lang w:val="ru-RU" w:eastAsia="hi-IN" w:bidi="hi-IN"/>
        </w:rPr>
        <w:t>Итоги ЕГЭ в 11 классе по предметам за три года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/>
          <w:b/>
          <w:sz w:val="28"/>
          <w:szCs w:val="28"/>
          <w:shd w:fill="FFFFFF" w:val="clear"/>
          <w:lang w:val="ru-RU" w:eastAsia="hi-IN" w:bidi="hi-IN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92"/>
        <w:gridCol w:w="1260"/>
        <w:gridCol w:w="1190"/>
        <w:gridCol w:w="1271"/>
        <w:gridCol w:w="1235"/>
        <w:gridCol w:w="1324"/>
      </w:tblGrid>
      <w:tr>
        <w:trPr>
          <w:trHeight w:val="65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  </w:t>
            </w:r>
            <w:r>
              <w:rPr/>
              <w:t xml:space="preserve">2016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6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едме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азо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17 году по всем предметам средний балл ЕГЭ имеет тенденцию на повышение. Недостаточно  высокий уровень знаний обучающихся по математике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(до 3-х часов в неделю на всем уровне среднего общего образования), на 1 час увеличено количество часов по математике. Выделен  час на проведение элективных курсов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 xml:space="preserve">МКОУ «Хидибская СОШ» №1 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униципальном этапе всероссийской олимпиады школьников в 2018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олучили всего 8 мест в районе, из них 5 победителей и 3 призер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ом году  вручены две золотые медали «За особые успехи в учении» выпускникам 11 класса. Золотые значки  получили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лиева Инара Али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лаалиев Хабиб Абдулкаримович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 Хидибская СОШ» в 2018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(90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( 10%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5 (83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 (17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2371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1867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блиотеке нет Интернета,  не оборудована локальная сеть. 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анитарно-бытовых условий (имеются: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деробы 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2-этажном здании. Территория школы огорожена по периметру. Общая площадь земельного участка, занятого под школу составляет 431,3 кв.м. По всей площади посажены деревья_ кустарники. Во дворе школы находится здание хоз. блока, спортивная площадка. Материально-техническая база находится в удовлетворительном состоянии и включает в себя 11 учебных кабинетов, оснащенных учебной мебелью и оборудованием, методический кабинет, приспособленный спортивный зал с раздевалками , который также служит актовым залом, комбинированная мастерская, кабинет обслуживающего труда и библиотека. Имеется столовая, в которой дети получают бесплатные горячие завтрак, обед и ужин.  Оборудован медицинский кабинет. Развитие материально-технической базы в соответствии с поставленными задачами, происходило за счёт бюджетных 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ые учебники поступили и в этом году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крепление материальной базы школы всегда было 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Управляющим советом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.</w:t>
      </w:r>
    </w:p>
    <w:p>
      <w:pPr>
        <w:pStyle w:val="Normal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, где на муниципальном уровне учающиеся школы заняли 1 место в районе по вольной борьбе. Учащиеся постоянно участвовали в районных  соревнованиях и турнирах по футболу, волейболу, шашкам, шахматам, занимая призовые места. </w:t>
      </w:r>
    </w:p>
    <w:p>
      <w:pPr>
        <w:pStyle w:val="Style17"/>
        <w:ind w:left="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1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парн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ускной Ба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6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 ученического 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государственности Кабардино- Балкарии,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мероприятия к 13 октября с приглашением представителей МВД Тляратинского района,</w:t>
      </w:r>
      <w:r>
        <w:rPr>
          <w:rFonts w:eastAsia="Calibri"/>
          <w:sz w:val="28"/>
          <w:szCs w:val="28"/>
        </w:rPr>
        <w:t xml:space="preserve"> встречи с ветеранами, офицерами РА, ветеранами Афганистана, Чечни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 Я желаю ветерану…», «Знамя Победы», «Бессмертный полк», «Солдатский платок», «Вахта Памяти», </w:t>
      </w:r>
      <w:r>
        <w:rPr>
          <w:rFonts w:eastAsia="Calibri"/>
          <w:sz w:val="28"/>
          <w:szCs w:val="28"/>
          <w:lang w:eastAsia="ar-SA"/>
        </w:rPr>
        <w:t xml:space="preserve">участие в акции «Голубь мира»,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щешкольная акция памяти с запуском белых шаров «Мы помним. Мы скорбим.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осуществляется и через работу  школьного музея,</w:t>
      </w:r>
      <w:r>
        <w:rPr>
          <w:color w:val="000000"/>
          <w:sz w:val="28"/>
          <w:szCs w:val="28"/>
        </w:rPr>
        <w:t xml:space="preserve"> развитие творческой самостоятельности, общественной активности, патриотического, нравственного и трудового воспитания через поисковую работу.</w:t>
      </w:r>
      <w:r>
        <w:rPr>
          <w:sz w:val="28"/>
          <w:szCs w:val="28"/>
        </w:rPr>
        <w:t xml:space="preserve"> В течение года  ведется работа по сбору материала  и оформлению тематических фотоальбомов, стендов.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Осенний бал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День Матери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Д к 8 марта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привлечением большого количества детей проводятся мероприятия ко Дню матери, </w:t>
      </w:r>
      <w:r>
        <w:rPr>
          <w:bCs/>
          <w:sz w:val="28"/>
          <w:szCs w:val="28"/>
        </w:rPr>
        <w:t>Международный День пожилых людей, ко Дню восстановления автономности дагестанского  народ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ш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Россия –мое Отечество, Дагестан – малая родина моя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Религия и толерантность», </w:t>
      </w:r>
      <w:r>
        <w:rPr>
          <w:sz w:val="28"/>
          <w:szCs w:val="28"/>
        </w:rPr>
        <w:t>конкурс «Звонкие голоса России» в рамках фестиваля «Хоровод традиций», конкурс хореографических коллективов «Здравствуй, мир!»; конкурс изобразительного искусства, декоративно-прикладного и технического творчества «Палитра ремесел»; конкурс «Слово твое идет по миру и учит мир радость» на лучшее литературное творчество ,</w:t>
      </w:r>
      <w:r>
        <w:rPr>
          <w:bCs/>
          <w:sz w:val="28"/>
          <w:szCs w:val="28"/>
        </w:rPr>
        <w:t xml:space="preserve"> «Елочные игрушки  своими руками»</w:t>
      </w:r>
      <w:r>
        <w:rPr>
          <w:sz w:val="28"/>
          <w:szCs w:val="28"/>
        </w:rPr>
        <w:t>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детской  организации традиционно являются инициаторами социально-значимых акций вместе с членами школьного самоуправления, по благоустройству территории школы ; по высадке деревьев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, где на муниципальном уровне обучающиеся школы заняли 2 место. Учащиеся постоянно участвовали в районных и республиканских соревнованиях и турнирах по футболу, волейболу, шашкам, шахматам, занимая призовые места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  <w:sz w:val="28"/>
          <w:szCs w:val="28"/>
        </w:rPr>
        <w:t>В рамках экологического воспитания проведена Акция  «Всероссийский экологический урок «Сделаем вместе». Акция «Всероссийский экологический урок «Сделаем Вместе»  ставила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10 классов,</w:t>
      </w:r>
      <w:r>
        <w:rPr>
          <w:sz w:val="28"/>
          <w:szCs w:val="28"/>
        </w:rPr>
        <w:t xml:space="preserve"> акция «Зеленая весна - 2018»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  День знаний, Последний звонок, День Матери, Новогодний огонек, Осенний бал, спортивные мероприятия «Папа, мама, я – спортивная семья», «Веселые старты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 Все учащиеся заняты в кружках.</w:t>
      </w:r>
      <w:r>
        <w:rPr>
          <w:iCs/>
          <w:sz w:val="28"/>
          <w:szCs w:val="28"/>
        </w:rPr>
        <w:t xml:space="preserve"> С данной категорией детей ведется индивидуальная работа. </w:t>
      </w:r>
      <w:r>
        <w:rPr>
          <w:rFonts w:eastAsia="Andale Sans UI;Arial Unicode MS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; совместная работа школы и СП « Хидиб» по усилению сотрудничества в работе с выпускниками 9 класса;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</w:t>
      </w:r>
    </w:p>
    <w:p>
      <w:pPr>
        <w:pStyle w:val="Normal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алл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балл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балл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балл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 2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53,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2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9,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90,9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90,9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9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9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/ 4,5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3,6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/36,3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/36,3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44,6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8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 Хидибская СОШ»________________/Адалов А. Ш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zoda05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59:00Z</dcterms:created>
  <dc:creator>user</dc:creator>
  <dc:description/>
  <cp:keywords/>
  <dc:language>en-US</dc:language>
  <cp:lastModifiedBy>1</cp:lastModifiedBy>
  <cp:lastPrinted>2017-08-30T13:07:00Z</cp:lastPrinted>
  <dcterms:modified xsi:type="dcterms:W3CDTF">2019-03-02T06:59:00Z</dcterms:modified>
  <cp:revision>2</cp:revision>
  <dc:subject/>
  <dc:title>Форма бланка для отчета о самообследовании образовательной организации</dc:title>
</cp:coreProperties>
</file>