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Режим занятий обучающихся МКОУ «ХИДИБСКАЯ СОШ»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став образовательного учреждения, а также возможностей педагогического коллектива МБОУ СОШ № 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не менее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9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МКУ ДГУО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 Начало учебных занятий начинается в 1 смену в 8.00, во 2 смену в 13.10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11 классах составляет не более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5-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жим трудовых занятий обучающихся</w:t>
      </w:r>
    </w:p>
    <w:p>
      <w:pPr>
        <w:pStyle w:val="Normal"/>
        <w:jc w:val="both"/>
        <w:rPr/>
      </w:pPr>
      <w:r>
        <w:rPr/>
        <w:t>5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5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5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5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жим выполнения домашних заданий</w:t>
      </w:r>
    </w:p>
    <w:p>
      <w:pPr>
        <w:pStyle w:val="Normal"/>
        <w:jc w:val="both"/>
        <w:rPr/>
      </w:pPr>
      <w:r>
        <w:rPr/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-11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7.1. Промежуточная аттестация в переводных 2–4, 5–8,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7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7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7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4:00Z</dcterms:created>
  <dc:creator>Customer</dc:creator>
  <dc:description/>
  <cp:keywords/>
  <dc:language>en-US</dc:language>
  <cp:lastModifiedBy>1</cp:lastModifiedBy>
  <cp:lastPrinted>2017-12-18T15:51:00Z</cp:lastPrinted>
  <dcterms:modified xsi:type="dcterms:W3CDTF">2019-10-18T14:14:00Z</dcterms:modified>
  <cp:revision>2</cp:revision>
  <dc:subject/>
  <dc:title>Положение о режиме занятий обучающихся МКОУ Юмасинская СОШ</dc:title>
</cp:coreProperties>
</file>