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Хидибская средняя общеобразовательная школа 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лярат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Хидибская средня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Хидибская СОШ»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 Хидибская средняя общеобразовательная школа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  от  3 апреля 2013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Тляратин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 Хидибская средняя общеобразовательная школа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427, Российская Федерация, Республика Дагестан, Тляратинский муниципальный район,  сел. Хидиб ул. Малаалиева  д№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965486294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bzoda</w:t>
              </w:r>
              <w:r>
                <w:rPr>
                  <w:rStyle w:val="InternetLink"/>
                  <w:sz w:val="28"/>
                  <w:szCs w:val="28"/>
                </w:rPr>
                <w:t>0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://khidib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Тлярат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лов Абдула Шагруди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Рамазан Малачил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Зайнаб Гаджимура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8.05.2015г.  на общем собрании трудового коллектива МКОУ «Хидибская СОШ» , утверждён Постановлением главы местной администрации  Тляратинского муниципального района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0318 от 15.06.2012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598   от 20.05.2014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0.02.2026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Хидиб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Хидиб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идиб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абардинский/балкарский) языки и литературы, история РД, культура народов РД, география РД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Хидибская СОШ»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Хидибская 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6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айона) 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меньшилось на 5 обучающихся по сравнению с прошлым годом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Хидиб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14"/>
        <w:gridCol w:w="706"/>
        <w:gridCol w:w="715"/>
        <w:gridCol w:w="723"/>
        <w:gridCol w:w="706"/>
        <w:gridCol w:w="725"/>
        <w:gridCol w:w="715"/>
        <w:gridCol w:w="723"/>
        <w:gridCol w:w="715"/>
        <w:gridCol w:w="798"/>
        <w:gridCol w:w="715"/>
        <w:gridCol w:w="73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7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10    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10   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71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0 выпускников 9 класса и 6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4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4 человек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2 выпускника: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1.Ибрагимова Лейла Рашидовна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2.Малаалиева Патимат Абдулкаримовна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2 человека  получили аттестат об основном общем образовании с отличием.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7 году выбрали по выбору  следующие предметы: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5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5 человек;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4 человек;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, кроме одного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, кроме одного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химии, биологии , истор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едостаточно  высокий уровень знаний обучающихся по математик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Хидибская СОШ» №1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8 мест в районе, из них 5 победителей и 3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 вручены две золотые медали «За особые успехи в учении» выпускникам 11 класса. Золотые значки  получили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иева Инара Ал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лаалиев Хабиб Абдулкаримович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 Хидибская СОШ» в 2018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(9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 10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 (83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(1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237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867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нет Интернета,  не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(имеются: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деробы 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431,3 кв.м. По всей площади посажены деревья_ кустарники. Во дворе школы находится здание хоз. 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 с раздевалками , который также служит актовым залом, комбинированная мастерская, кабинет обслуживающего труда и библиотека. Имеется столовая, в которой дети получают бесплатные горячие завтрак, обед и ужин.  Оборудован медицинский кабинет. Развитие материально-технической базы в соответствии с поставленными задачами, происходило за счёт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учебники поступили и в этом году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 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.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учающиеся школы заняли 1 место в районе по вольной борьбе. Учащиеся постоянно участвовали в районных  соревнованиях и турнирах по футболу, волейболу, шашкам, шахматам, занимая призовые места. </w:t>
      </w:r>
    </w:p>
    <w:p>
      <w:pPr>
        <w:pStyle w:val="Style17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 ученического 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Кабардино- Балкарии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Тляратинского района,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,</w:t>
      </w:r>
      <w:r>
        <w:rPr>
          <w:color w:val="000000"/>
          <w:sz w:val="28"/>
          <w:szCs w:val="28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матери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дагестанского  нар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 ,</w:t>
      </w:r>
      <w:r>
        <w:rPr>
          <w:bCs/>
          <w:sz w:val="28"/>
          <w:szCs w:val="28"/>
        </w:rPr>
        <w:t xml:space="preserve">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школы заняли 2 место.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СП « Хидиб»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бал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5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2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9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90,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90,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/ 4,5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3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36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3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44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 Хидибская СОШ»________________/Адалов А. Ш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oda0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7:00Z</dcterms:created>
  <dc:creator>user</dc:creator>
  <dc:description/>
  <cp:keywords/>
  <dc:language>en-US</dc:language>
  <cp:lastModifiedBy>1</cp:lastModifiedBy>
  <cp:lastPrinted>2017-08-30T13:07:00Z</cp:lastPrinted>
  <dcterms:modified xsi:type="dcterms:W3CDTF">2019-10-18T14:17:00Z</dcterms:modified>
  <cp:revision>2</cp:revision>
  <dc:subject/>
  <dc:title>Форма бланка для отчета о самообследовании образовательной организации</dc:title>
</cp:coreProperties>
</file>