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«ХИДИБСКАЯ СРЕДНЯЯ ОБЩЕОБРАЗОВАТЕЛЬНАЯ ШКОЛА»                                      </w:t>
      </w:r>
    </w:p>
    <w:p>
      <w:pPr>
        <w:pStyle w:val="Normal"/>
        <w:shd w:fill="FFFFFF" w:val="clea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ИНЯТО                                                                    УТВЕРЖДАЮ:                                              </w:t>
      </w:r>
    </w:p>
    <w:p>
      <w:pPr>
        <w:pStyle w:val="Normal"/>
        <w:shd w:fill="FFFFFF" w:val="clear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на заседании педагогического совета                   Директор МКОУ «Хидибская  СОШ:                        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333333"/>
          <w:sz w:val="28"/>
          <w:szCs w:val="28"/>
        </w:rPr>
        <w:t xml:space="preserve">Протокол №____                                                            ____________А.Ш. Адалов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___г.                                        «___»_____________20___г</w:t>
      </w:r>
    </w:p>
    <w:p>
      <w:pPr>
        <w:pStyle w:val="Normal"/>
        <w:shd w:fill="FFFFFF" w:val="clear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</w:t>
      </w:r>
    </w:p>
    <w:p>
      <w:pPr>
        <w:pStyle w:val="Normal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Школьной Службе Прими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 МКОУ «Хидибская С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Школьная Служба Примирения является социальной службой, действующей в школе на основе добровольческих усил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Школьная Служба Примирения действует на основании действующего законодательства и настоящего По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Школьной Службы Прими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Целью деятельности Школьной службы примирения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Задачами деятельности службы примире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. Проведение примирительных программ для участников школьных конфликтов и ситуаций криминаль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2. Обучение школьников методам урегулирования конфлик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инципы деятельности Школьной Службы Прими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Деятельность службы примирения основана на следующих принци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 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 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3.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формирования Школьной Службы Прими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В состав Школьной службы примирения входят зам. директора по ВР, педагоги школы, школьники 7-11 классов, прошедшие обучение проведению примири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Руководителем службы назначается социальный педагог, педагог-психолог или иной педагогический работник школы, на которого возлагаются обязанности по руководству службой примирения приказом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Вопросы членства в службе примирения, требований к школьникам, входящим 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работы Школьной Службы Прими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Служба примирения получает информацию о случаях конфликтного или криминального характера от педагогов, учащихся, администрации школы, членов службы прими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Служба примирения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для проведения программы также необходимо соглас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В случае если примирительная программа планируется на этапе дознания или следствия, то об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Переговоры с родителями и должностными лицами проводит руководитель службы прими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В случае,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Примирительная программа не может проводиться по фактам правонарушений, связанных с употреблением наркотиков и крайними проявлениями жесто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 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. При необходимости служба примирения передает копию примирительного договора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1. Служба примирения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помогает сторонам осознать причины трудностей и пути их преод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2. При необходимости служба примирения содействует в предоставлении участникам примирительной программы доступа к услугам по социальной реабилит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деятельности Школьной Службы Прими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Службе примирения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средства информации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Служба примирения имеет право пользоваться услугами социального педагога и других специалист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Администрация школы содействует службе примирения в организации взаимодействия с социальными служба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Настоящее положение вступает в силу с момента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0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24:00Z</dcterms:created>
  <dc:creator>Wad PC</dc:creator>
  <dc:description/>
  <cp:keywords/>
  <dc:language>en-US</dc:language>
  <cp:lastModifiedBy>1</cp:lastModifiedBy>
  <cp:lastPrinted>2018-12-12T11:05:00Z</cp:lastPrinted>
  <dcterms:modified xsi:type="dcterms:W3CDTF">2019-10-18T15:24:00Z</dcterms:modified>
  <cp:revision>2</cp:revision>
  <dc:subject/>
  <dc:title>Положение о Школьной Службе Примирения (ШСП)</dc:title>
</cp:coreProperties>
</file>